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320" w:right="200" w:hanging="0"/>
        <w:jc w:val="center"/>
        <w:rPr>
          <w:szCs w:val="28"/>
        </w:rPr>
      </w:pPr>
      <w:r>
        <w:rPr>
          <w:sz w:val="20"/>
          <w:szCs w:val="20"/>
        </w:rPr>
        <w:drawing>
          <wp:inline distT="0" distB="0" distL="0" distR="0">
            <wp:extent cx="7085965" cy="974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szCs w:val="28"/>
        </w:rPr>
        <w:t>к приказу №12  от 13.01.2020г.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ведения  декады </w:t>
      </w:r>
    </w:p>
    <w:p>
      <w:pPr>
        <w:pStyle w:val="Normal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«Мы - за  здоровый образ жизни»</w:t>
      </w:r>
    </w:p>
    <w:p>
      <w:pPr>
        <w:pStyle w:val="Normal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В МБОУ СОШ №15 им. Героя Советского Союза Мильдзихова Х.З.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( 14.01. 2020 г. по 31.01. 2020 г.)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Целью </w:t>
      </w:r>
      <w:r>
        <w:rPr>
          <w:color w:val="000000"/>
          <w:szCs w:val="28"/>
        </w:rPr>
        <w:t>данного месячника являются следующие направления:</w:t>
      </w:r>
    </w:p>
    <w:p>
      <w:pPr>
        <w:pStyle w:val="Normal"/>
        <w:jc w:val="center"/>
        <w:rPr>
          <w:color w:val="000000"/>
          <w:szCs w:val="28"/>
        </w:rPr>
      </w:pPr>
      <w:r>
        <w:rPr>
          <w:iCs/>
          <w:color w:val="000000"/>
          <w:szCs w:val="28"/>
        </w:rPr>
        <w:t>- пропаганда здорового образа жизни;</w:t>
      </w:r>
    </w:p>
    <w:p>
      <w:pPr>
        <w:pStyle w:val="Normal"/>
        <w:jc w:val="center"/>
        <w:rPr>
          <w:color w:val="000000"/>
          <w:szCs w:val="28"/>
        </w:rPr>
      </w:pPr>
      <w:r>
        <w:rPr>
          <w:iCs/>
          <w:color w:val="000000"/>
          <w:szCs w:val="28"/>
        </w:rPr>
        <w:t>- поднятие престижа нравственных идеалов и ценностей в молодежной среде</w:t>
      </w:r>
    </w:p>
    <w:p>
      <w:pPr>
        <w:pStyle w:val="Normal"/>
        <w:jc w:val="center"/>
        <w:rPr>
          <w:color w:val="000000"/>
          <w:szCs w:val="28"/>
        </w:rPr>
      </w:pPr>
      <w:r>
        <w:rPr>
          <w:iCs/>
          <w:color w:val="000000"/>
          <w:szCs w:val="28"/>
        </w:rPr>
        <w:t>- профилактика социально опасных и негативных явлений среди несовершеннолетних;</w:t>
      </w:r>
    </w:p>
    <w:p>
      <w:pPr>
        <w:pStyle w:val="Normal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- воспитание культуры здоровья, здоровья как семейных ценностей, распространение идей ЗОЖ. </w:t>
      </w:r>
    </w:p>
    <w:tbl>
      <w:tblPr>
        <w:tblW w:w="9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68"/>
        <w:gridCol w:w="1689"/>
        <w:gridCol w:w="1873"/>
        <w:gridCol w:w="2188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п/п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ероприятия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ремя проведения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частники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87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  <w:r>
              <w:rPr>
                <w:b/>
                <w:bCs/>
                <w:color w:val="000000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Cs w:val="28"/>
              </w:rPr>
              <w:t>.   Подготовительный этап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роведение инструктивно-методического совещания с педагогическим коллективом по организации работы месячника</w:t>
            </w:r>
            <w:r>
              <w:rPr>
                <w:b/>
                <w:bCs/>
                <w:color w:val="000000"/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«</w:t>
            </w:r>
            <w:r>
              <w:rPr>
                <w:bCs/>
                <w:iCs/>
                <w:color w:val="000000"/>
                <w:szCs w:val="28"/>
              </w:rPr>
              <w:t>Мы  здоровый образ жизни».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1. 2020 г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ные руководители 1- 11 классов, учителя ф/к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ЗД по  ВР Калагова Т.Б. Гудиев И.А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карева Н.А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Круглый стол» с классными руководителями, воспитателями «</w:t>
            </w:r>
            <w:r>
              <w:rPr>
                <w:i/>
                <w:iCs/>
                <w:color w:val="000000"/>
                <w:szCs w:val="28"/>
              </w:rPr>
              <w:t>Организация воспитательных мероприятий, направленных на формирование здорового образа жизни»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1. 2020 г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ные руководители классов 1- 11 классов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уководитель МО классных руководителей Габуева М.М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ректировка банка данных: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 </w:t>
            </w:r>
            <w:r>
              <w:rPr>
                <w:color w:val="000000"/>
                <w:szCs w:val="28"/>
              </w:rPr>
              <w:t>- детей, состоящих на учете в ПДН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мей, находящихся в социально-опасном положении, учащихся, находящихся под опекой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1.2020 г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ающиеся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 психолог Бидихова М.К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алиева З.Д.</w:t>
            </w:r>
          </w:p>
        </w:tc>
      </w:tr>
      <w:tr>
        <w:trPr>
          <w:trHeight w:val="275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новление информационного стенда по ЗОЖ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3.01. 2020 г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ОБЖ Макеева А.Р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87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Cs w:val="28"/>
              </w:rPr>
              <w:t>.  Организационно-массовая работа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информационных классных часов в рамках рубрики: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i/>
                <w:iCs/>
                <w:color w:val="000000"/>
                <w:szCs w:val="28"/>
              </w:rPr>
              <w:t>«Защитим будущее сегодня».     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расписанию классных часов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щиеся 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11 классов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уск общешкольной газеты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  <w:color w:val="000000"/>
                <w:szCs w:val="28"/>
              </w:rPr>
              <w:t>«Мы - за здоровый образ жизни</w:t>
            </w:r>
            <w:r>
              <w:rPr>
                <w:color w:val="000000"/>
                <w:szCs w:val="28"/>
              </w:rPr>
              <w:t>».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.01. 2020  г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сс-центр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зугкоева М.Ю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ЗО Елбакиева Э.Д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занятий по программе 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«10 заповедей ЗОЖ»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плану 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щиеся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– 4 классов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просветительских мероприятий по профилактике вредных привычек 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месячника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щиеся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– 8 классов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ольный врач Леонова Н.В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дсестра Плиева Ж.К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внеклассных воспитательных мероприятий на тему здорового образа жизни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месячника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-9 классы 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курс  социального плаката « Жизнь вне зависимости» среди учащихся: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«В здоровом теле – здоровый дух»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1. 2020 г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щиеся1 –8 классов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ЗО Елбакиева Е.Д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Веселые  старты»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1.2020  г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щиеся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- 4 классов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седы по правилам ТБ, ПДД, пожарной безопасности, поведению учащихся на улице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течение месячника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щиеся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- 9 классов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курс школьных сочинений: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«Я хочу быть здоровым!»…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месячника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щиеся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– 10 классов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 учителей русского языка и литературы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варищеская встреча по баскетболу с учащимися 9- 11 классов школы 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щиеся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- 11 классов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я физкультуры 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  <w:r>
              <w:rPr>
                <w:b/>
                <w:bCs/>
                <w:color w:val="000000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zCs w:val="28"/>
              </w:rPr>
              <w:t>.Лечебно-профилактические, профилактические, просветительские мероприятия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илактические рейды в микрорайоне школы по обнаружению безнадзорных детей и подростков, по обследованию семей, находящихся в социально-опасном положении.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течение месячника 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щиеся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11 классов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еститель директора по ВР Калагова Т.Б.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 психолог Бидихова М.К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спектор ПДН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агаева Н.Г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просмотра слайд-презентаций по профилактике вредных привычек, формированию здорового образа жизни.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течение месячника 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8 – 1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ов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ОБЖ Макеева А.Р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седы инспектора по пропаганде ПДД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«Знай правила движ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  <w:color w:val="000000"/>
                <w:szCs w:val="28"/>
              </w:rPr>
              <w:t>как таблицу умножения»</w:t>
            </w: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 графику классных часов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щиеся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- 9 классов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спектор ОДН Тагаева Н.Г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едение итогов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ды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i/>
                <w:iCs/>
                <w:color w:val="000000"/>
                <w:szCs w:val="28"/>
              </w:rPr>
              <w:t>За здоровый образ жизни</w:t>
            </w:r>
            <w:r>
              <w:rPr>
                <w:color w:val="000000"/>
                <w:szCs w:val="28"/>
              </w:rPr>
              <w:t>».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20  г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 по ВР Калагова Т.Б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20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St17z0">
    <w:name w:val="WW8NumSt17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17:00Z</dcterms:created>
  <dc:creator>SECRETAR</dc:creator>
  <dc:description/>
  <cp:keywords/>
  <dc:language>en-US</dc:language>
  <cp:lastModifiedBy>школа</cp:lastModifiedBy>
  <cp:lastPrinted>2020-01-15T14:31:00Z</cp:lastPrinted>
  <dcterms:modified xsi:type="dcterms:W3CDTF">2020-01-21T06:40:00Z</dcterms:modified>
  <cp:revision>140</cp:revision>
  <dc:subject/>
  <dc:title/>
</cp:coreProperties>
</file>