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Мильдзихова Х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о противодействию коррупци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икоррупционная политика МБОУ СОШ №15 им.Героя Советского Союза Мильдзихова Х.З. г.Владикавказа — МБОУ СОШ № 15 (далее – Школа) разработана в соответствии с Федеральным законом от 25 декабря 2008 года № 273-ФЗ «О противодействии коррупции» и Методическими рекомендациями по разработке и принятию организационных мер по предупреждению коррупции от 08 ноября 2013 года, разработанными Министерством труда и социальной защиты Российской Федерации, письмом </w:t>
      </w:r>
      <w:r>
        <w:rPr>
          <w:sz w:val="28"/>
          <w:szCs w:val="28"/>
          <w:shd w:fill="FFFFFF" w:val="clear"/>
        </w:rPr>
        <w:t>Департамента государственной политики в сфере общего образования Минобрнауки России  от 17 марта 2016 г. № 01-49/02-1797/16</w:t>
      </w:r>
      <w:r>
        <w:rPr>
          <w:sz w:val="28"/>
          <w:szCs w:val="28"/>
        </w:rPr>
        <w:tab/>
      </w:r>
    </w:p>
    <w:p>
      <w:pPr>
        <w:pStyle w:val="Normal"/>
        <w:spacing w:before="0" w:after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</w:t>
      </w:r>
    </w:p>
    <w:p>
      <w:pPr>
        <w:pStyle w:val="Normal"/>
        <w:spacing w:lineRule="atLeast" w:line="100" w:before="0" w:after="28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1. Цели и задачи </w:t>
      </w:r>
    </w:p>
    <w:p>
      <w:pPr>
        <w:pStyle w:val="Footnot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Основными целями Антикоррупционной политики Школы являются: </w:t>
        <w:br/>
        <w:t>- предупреждение коррупции в Школе;</w:t>
        <w:br/>
        <w:t>- обеспечение неотвратимости наказания за коррупционные проявления;</w:t>
        <w:br/>
        <w:t>- формирование антикоррупционного сознания у работников и обучающихся Школы.</w:t>
        <w:br/>
        <w:t>1.2. Основные задачи Антикоррупционной политики Школы:</w:t>
        <w:br/>
        <w:t>- формирование у работников и обучающихся единообразного понимания позиции Школы о неприятии коррупции в любых формах и проявлениях;</w:t>
        <w:br/>
        <w:t>- установление обязанности работников Школы знать и соблюдать ключевые нормы антикоррупционного законодательства, требования настоящей политики;</w:t>
        <w:br/>
        <w:t>- минимизация риска вовлечения работников Школы в коррупционную деятельность;</w:t>
        <w:br/>
        <w:t>- обеспечение ответственности работников за коррупционные проявления;</w:t>
        <w:br/>
        <w:t>- мониторинг эффективности внедренных антикоррупционных мер (стандартов, процедур и т.п.).</w:t>
        <w:b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5"/>
        <w:gridCol w:w="2638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икоррупционная поли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5" w:after="10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о изучение поправок в законодательстве в области противодействия коррупции на совещаниях при директор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ан отчет директора  об исполнении законодательства в области противодействия коррупции на общих собраниях трудового коллекти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Издание приказа о назначении лица, ответственного за профилактику коррупционных правонарушений в шко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93 от 31.08.201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Ознакомление работников с нормативными документами по антикоррупционной деяте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ки  ознакомлены с нормативными документами по антикоррупционной деятельности на совещаниях при директоре 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amsvla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Ознакомление вновь принятых работни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к при приеме на работу ознакамливается с нормативными документами по антикоррупционной деятельности 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amsvla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Меры по совершенствованию функционирования учре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Организация проверки достоверности представляемых гражданином персональных данных и иных сведений при поступлении на работу в общеобразовательное учреждение (предоставление оригиналов документов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существляется секретарем и гл. бухгалетр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Анализ причин и условий, способствующих совершению коррупционных правонаруш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явлении  коррупцион-ного фа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отсутствии фактов рассмотрен на совещании при директо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Организация и проведение инвентаризации муниципального имущества по наличию и  эффективности использова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комиссия по проведению инвентаризации Приказ № 180 от 31.11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Проведение внутреннего контроля:</w:t>
            </w:r>
          </w:p>
          <w:p>
            <w:pPr>
              <w:pStyle w:val="Footnote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организация и проведения учебных занятий;</w:t>
            </w:r>
          </w:p>
          <w:p>
            <w:pPr>
              <w:pStyle w:val="Footnote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организация питания школьников;</w:t>
            </w:r>
          </w:p>
          <w:p>
            <w:pPr>
              <w:pStyle w:val="Footnote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соблюдением прав всех участников образовательных отношен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ы по обращениям гражда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ВШ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.5.Информирование родителей о телефоне «горячей лин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ся регулярно на родительских собран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Усиление контроля за недопущением фактов неправомерного взимания денежных средств с родителей (законных представителей) в учрежд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ответственное за профилактику коррупционных правонарушений в шко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с точки зрения наличия сведений о фактах коррупции и организации их провер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ответственное за профилактику коррупционных правонарушений в шко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Ежеквартальный отчет по противодействию корруп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числа третьего месяца кварт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ответственное за профилактику коррупционных правонарушений в шко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>Обеспечение соблюдений правил приема, перевода и отчисления, обучающихся реализуется на основании соответствующих положе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2.10.Контроль за сроками действия справок по инвалидности учащихся и документов по ОВЗ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постоянный учет заместителем директора по УВ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2.11.Рассмотрение распределения стимулирующих выпл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9 , январь 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ется комиссия по рассмотрению стимулирующих выплат, в соответствии с Положением (</w:t>
            </w:r>
            <w:r>
              <w:rPr>
                <w:sz w:val="28"/>
                <w:szCs w:val="28"/>
              </w:rPr>
              <w:t>Приказ №67 от 02.09.2019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Руководство 44-Ф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контроль за соблюдением закона гл. бухгалтером  и специалистом в сфере закуп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Сбор и рассмотрение документов для получения государственных награ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уждается на собрании  трудового коллектива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Меры по правовому просвещению и повышению антикоррупционной компетентности сотрудников, учащихся и их родител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.1.Информирование родителей на общешкольных родительских собраниях по вопросу коррупционных проявлений в школе, о бесплатных учебниках, о предоставлении бесплатного питания учащимся  начальной школы и учащимся 5-11 кл из льготной категории, детям – инвалидам и детям с ОВЗ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  и заместитель директора по ВР проводится регулярная разъясни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.2.Рассмотрение вопросов  по противодействию коррупции на заседаниях при директор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совещ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>Проведение беседы с учащимися по теме  «России с коррупцией не по пут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инспектором ОП совместно с приглашенными специалист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Участие учащихся школы в конкурсах «Вместе против коррупц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оводятся по плану воспитатель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 Встречи с представителями правоохранительных органов с учащимися и их родителями (законными представителями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нспектором ОП совместно с приглашенными специалист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 Формирования антикоррупционного мировоззрения в курсах истории и обществознания, литератур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в соответствии с КТ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Обновление материалов сменного стен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регулярно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Обеспечение доступа граждан к информации о деятельности администрации, установление обратной связ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Информирование родителей (законных представителей) о правилах приема в учрежд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ый родитель при приеме ребенка в школу под роспись знакомится с Правилами приема, Уставом и др.локальными акта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Информирование сотрудников о правилах приема и уволь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ый сотрудник при приеме на работу под роспись знакомится с соотв.локальными акта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3.Ознакомление  сотрудников с Положением об аттес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ы  с Положением о проведении аттестац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Информирование сотрудников и родителей о запрете сборов денеж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 с Приказом о запрете сборов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Размещение на сайте </w:t>
            </w:r>
            <w:r>
              <w:rPr>
                <w:bCs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color w:val="000000"/>
                <w:sz w:val="28"/>
                <w:szCs w:val="28"/>
              </w:rPr>
              <w:t xml:space="preserve">ежегодного  Отчета результатов самообследов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в соответствии с Положением о самообследов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6.Обеспечение функционирования сайта для размещения на нем информации о деятельности ОУ, правил приема учащихс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об ответственных з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ректор школы                                      М.Дулаева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6:00Z</dcterms:created>
  <dc:creator>МБОУ СОШ №14</dc:creator>
  <dc:description/>
  <cp:keywords/>
  <dc:language>en-US</dc:language>
  <cp:lastModifiedBy>Зинаида Кияшко</cp:lastModifiedBy>
  <cp:lastPrinted>2021-02-01T09:45:00Z</cp:lastPrinted>
  <dcterms:modified xsi:type="dcterms:W3CDTF">2021-02-01T06:46:00Z</dcterms:modified>
  <cp:revision>7</cp:revision>
  <dc:subject/>
  <dc:title/>
</cp:coreProperties>
</file>