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к приказу №168 от 16.09.2020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атриотическому воспитанию </w:t>
      </w:r>
      <w:bookmarkStart w:id="0" w:name="_GoBack"/>
      <w:bookmarkEnd w:id="0"/>
    </w:p>
    <w:p>
      <w:pPr>
        <w:pStyle w:val="Normal"/>
        <w:spacing w:lineRule="auto" w:line="276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Цель: формирование российской гражданской идентичности, развитие патриотизма и гражданской солидарности, развитие умений организации и осуществления сотрудничества, формирование навыков успешной социализации, представлений об общественных приоритетах и ценностях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ланируемый результат: ценностное отношение к России, своему народу, селу, городу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 (осетинский), народным традициям, старшему поколению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60"/>
        <w:gridCol w:w="2089"/>
        <w:gridCol w:w="27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«День Знан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Урок мужества, посвященный 75 годовщине 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Линейка «Памяти жертв терроризма». «Беслан. Помним! Скорбим!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3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ый день пожилых люд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ый день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ый День толерант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16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Неизвестного Сол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героев Отеч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Мероприятия, посвященные Дню Конституции РФ.  Открытое мероприятие в 7 – 9 классах «Я – гражданин России!», посвященное Дню Конститу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2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памяти юного героя-антифаши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памяти о россиянах, исполнявших служебный долг за пределами Отечества. День вывода советских войск из республики Афганистан (1989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сячник патриотической работы, посвященный Дню Защитника Отеч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-23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космонав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пожарной охраны. Тематический урок ОБ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76-й годовщине Победы советского народа в Великой Отечественной войне Уроки мужест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церт обучающихся,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озложение цветов к памятникам павшим.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обучающихся, родителей, ветеранов в шествии «Бессмертный пол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-9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защиты де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ень памяти и скорби – день начала Великой Отечественной войны (1941 г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2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экскурсии в музеи района с целью ознакомления с экспозициями по истории Великой Отечественной вой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здравление на дому ветеранов войны, тружеников тыла с праздни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добровольческом движении и проведение акции: «Ветеран живет рядом» в целях оказания помощи одиноким ветеранам войны, труженикам тыла, ветеранам тру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1:00Z</dcterms:created>
  <dc:creator>SECRETAR</dc:creator>
  <dc:description/>
  <cp:keywords/>
  <dc:language>en-US</dc:language>
  <cp:lastModifiedBy>User</cp:lastModifiedBy>
  <cp:lastPrinted>2020-12-24T10:55:00Z</cp:lastPrinted>
  <dcterms:modified xsi:type="dcterms:W3CDTF">2021-01-12T11:29:00Z</dcterms:modified>
  <cp:revision>111</cp:revision>
  <dc:subject/>
  <dc:title/>
</cp:coreProperties>
</file>