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-243205</wp:posOffset>
            </wp:positionV>
            <wp:extent cx="2032635" cy="1082040"/>
            <wp:effectExtent l="0" t="0" r="0" b="0"/>
            <wp:wrapTight wrapText="bothSides">
              <wp:wrapPolygon edited="0">
                <wp:start x="-92" y="0"/>
                <wp:lineTo x="-92" y="21430"/>
                <wp:lineTo x="21600" y="21430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2" r="-5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месячника  оборонно – массо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ы и военно-патриотической рабо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1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. Героя Советского Союза Мильдзихова Х.З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февраль 2021 год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щитник Отечества!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ак гордо звучат эти слова!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Отечества – долг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ждого гражданина, почет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язанность каждого мужч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ячник оборонно-массовой работы, посвященный Дню защитника Отечества, ориентирован на учащихся 1-11 классов и призван формировать эмоционально-волевые качества гражданина - патриота России, повышать уровень физической подготовки подростков,  воспитывать стремление к сохранению и преумножению военного, исторического и культурного наследия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467995</wp:posOffset>
            </wp:positionV>
            <wp:extent cx="4191000" cy="4013200"/>
            <wp:effectExtent l="0" t="0" r="0" b="0"/>
            <wp:wrapTight wrapText="bothSides">
              <wp:wrapPolygon edited="0">
                <wp:start x="-47" y="0"/>
                <wp:lineTo x="-47" y="21546"/>
                <wp:lineTo x="21600" y="21546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еддверии месячника прошло организационное совещание методического объединения классных руководителей, на котором заместитель директора по ВР  Калагова Т.Б. , которая ознакомила педагогов и классных руководителей с планом работы, сроками проведения мероприятий, обсудили новые формы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 зачитан план проведения мероприятий; поставлены цели и задачи; объявлены конкурсы и соревнования, в которых предполагалось активное участие всех учащихся школы. В течение месяца в школе царила атмосфера торже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месячника  15 февраля   в школе первый урок был объявлен Уроком мужества «Наследники славы отцов в локальных войнах». Классные руководители посвяти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-7620</wp:posOffset>
            </wp:positionV>
            <wp:extent cx="4112260" cy="2379980"/>
            <wp:effectExtent l="0" t="0" r="0" b="0"/>
            <wp:wrapTight wrapText="bothSides">
              <wp:wrapPolygon edited="0">
                <wp:start x="-44" y="-9917"/>
                <wp:lineTo x="-44" y="21527"/>
                <wp:lineTo x="21600" y="21527"/>
                <wp:lineTo x="21600" y="-9917"/>
                <wp:lineTo x="-44" y="-99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148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и классные часы  Дню Воинской Славы, Дню вывода советских войск с территории Афганистана.  Они сопровождались презентацией.  Приводились примеры героизма, храбрости и мужества российской армии.  </w:t>
      </w:r>
    </w:p>
    <w:p>
      <w:pPr>
        <w:pStyle w:val="Normal"/>
        <w:ind w:firstLine="709"/>
        <w:jc w:val="both"/>
        <w:rPr/>
      </w:pPr>
      <w:r>
        <w:rPr/>
        <w:t>В 7-9 классах прошел цикл интегрированных единых военно-патриотических уроков по истории Великой Отечественной войны   посвященных прорыва блокады Ленинграда и годовщине победы в Сталинградской битве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000</wp:posOffset>
            </wp:positionH>
            <wp:positionV relativeFrom="paragraph">
              <wp:posOffset>10160</wp:posOffset>
            </wp:positionV>
            <wp:extent cx="3228975" cy="4030345"/>
            <wp:effectExtent l="0" t="0" r="0" b="0"/>
            <wp:wrapTight wrapText="bothSides">
              <wp:wrapPolygon edited="0">
                <wp:start x="-57" y="0"/>
                <wp:lineTo x="-57" y="21551"/>
                <wp:lineTo x="21600" y="21551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 читателями библиотекарь Дзасохова И.Б.  провела  час информации «Помним! Гордимся! Чтим!». Учащиеся узнали о тех людях, которые, жертвуя своим здоровьем, сохраняли музейные ценности, работали в блокадные дни в библиотеках и на радио, писали музыку и стихи. Радио, газеты, тысячи плакатов на улицах призывали ленинградцев на защиту родного города. Ребята ознакомились с библиотечной выставкой, посмотрели презентацию  «Война глазами детей» и получили задание узнать о своих семейных историях, связанных с войн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ителя истории  и обществознания Дидарова Н.С. Егиков А.А. подготовили  и провели брейн - ринг «Подвиг и память»  для учащихся 10 -11  классов.  Победили учащиеся 10 а класса. 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8760</wp:posOffset>
            </wp:positionH>
            <wp:positionV relativeFrom="paragraph">
              <wp:posOffset>174625</wp:posOffset>
            </wp:positionV>
            <wp:extent cx="3048635" cy="2562860"/>
            <wp:effectExtent l="0" t="0" r="0" b="0"/>
            <wp:wrapTight wrapText="bothSides">
              <wp:wrapPolygon edited="0">
                <wp:start x="-51" y="0"/>
                <wp:lineTo x="-51" y="21534"/>
                <wp:lineTo x="21600" y="21534"/>
                <wp:lineTo x="21600" y="0"/>
                <wp:lineTo x="-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 учителей русского языка провели конкурс сочинений « Верните память». 1 место заняла учащаяся 6 в класса Белоусова А.  место заняла учащаяся 8 в класса Караева 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месячника оборонно-массовой и спортивной работы 6 февраля с учениками 1- 4 классов проведены  спортивные соревнования « Веселые старты».  На старт вышли 4 команды. На спортивном празднике были проведены эстафетные игры, забавные состязания. Все команды показали отличную выносливость и стремление к побед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3155" cy="3107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школе прошла акция  «Здравствуй , солдат ». Учащиеся 10 а класса   (классный руководитель Малиева З.Д. приняли участие в традиционной акции, посетили военнослужащих 58 Армии , вручили подарки. В течение всего месячника работала выставка детских рисунков « Мы – будущие защитники Родины!», в которой могли принять участие все желающие от 7 до 15 л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8855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3160</wp:posOffset>
            </wp:positionH>
            <wp:positionV relativeFrom="paragraph">
              <wp:posOffset>603250</wp:posOffset>
            </wp:positionV>
            <wp:extent cx="5231130" cy="3917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ие данных мероприятий направлено на укрепление в подростковой  среде таких понятий, как национальная гордость, историческая память, гражданственность и патриотизм. Повышение у молодых граждан чувства ответственности за судьбу поселка,  страны.</w:t>
      </w:r>
    </w:p>
    <w:p>
      <w:pPr>
        <w:pStyle w:val="Normal"/>
        <w:ind w:firstLine="709"/>
        <w:jc w:val="both"/>
        <w:rPr/>
      </w:pPr>
      <w:r>
        <w:rPr>
          <w:bCs/>
        </w:rPr>
        <w:t>Заканчивается месячник гражданско-патриотического воспитания традиционным спортивным праздником « Супер бой – 2021!» среди юношей 9- 11 классов ,  который  является своеобразным итогом всей проделанной работы.</w:t>
      </w:r>
      <w:r>
        <w:rPr/>
        <w:t xml:space="preserve"> 2  почетное место заняла команда 9а и б классов ,( классные руководители Дидарова Н.С. и Агузарова Г.А.),  1 почетное место поделили учащиеся 10 а класса и 11а класса.( классные руководители Малиева З.Д. и Шапрнова Э.Г.).</w:t>
      </w:r>
    </w:p>
    <w:p>
      <w:pPr>
        <w:pStyle w:val="Normal"/>
        <w:ind w:firstLine="709"/>
        <w:jc w:val="both"/>
        <w:rPr/>
      </w:pPr>
      <w:r>
        <w:rPr/>
        <w:t>Все, что задумали учащиеся, состоялось! Все мероприятия были яркими, красочными, запоминающимися и, что важнее всего, воспитывающими. Любовь и уважение к своей родине, гордость за армию, которая всегда на высоте, которая, действительно, самая «несокрушимая и легендарная» - это то, что должны знать дети с юных лет и быть готовыми в будущем пополнить ряды защитников своей Родины.</w:t>
      </w:r>
    </w:p>
    <w:p>
      <w:pPr>
        <w:pStyle w:val="Normal"/>
        <w:ind w:firstLine="709"/>
        <w:jc w:val="both"/>
        <w:rPr/>
      </w:pPr>
      <w:r>
        <w:rPr/>
        <w:t>Прошедший месячник способствовал формированию патриотизма и активной гражданской позиции учащихся, сплочению детских  коллективов, помог выявить лидерские качества воспитанников.</w:t>
      </w:r>
      <w:r>
        <w:rPr>
          <w:color w:val="000000"/>
        </w:rPr>
        <w:t xml:space="preserve"> Ведь наша задача 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Р              Калагова 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9:00Z</dcterms:created>
  <dc:creator>Angel</dc:creator>
  <dc:description/>
  <cp:keywords/>
  <dc:language>en-US</dc:language>
  <cp:lastModifiedBy>Фатима Борисовна</cp:lastModifiedBy>
  <cp:lastPrinted>2013-02-27T13:30:00Z</cp:lastPrinted>
  <dcterms:modified xsi:type="dcterms:W3CDTF">2021-03-03T09:19:00Z</dcterms:modified>
  <cp:revision>21</cp:revision>
  <dc:subject/>
  <dc:title>Отчет по Месячнику оборонно – массовой и спортивной работы, посвященный Дню защитника Отечества и 85-летию ДОСААФ России</dc:title>
</cp:coreProperties>
</file>