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4693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Декады  оборонно – массов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енно-патриотическ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ероя Советского Союза Мильдзихова Х.З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евраль 2022 год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щитник Отечества!</w: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к гордо звучат эти слова!</w:t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щита Отечества – долг</w:t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ждого гражданина, почетная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обязанность каждого мужчины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када военно-патриотического воспитания в МБОУ СОШ №15 им. Героя Советского Союза Мильдзихова Х.З., посвященная празднованию Дня защитника Отечества призвана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/>
      </w:pPr>
      <w:r>
        <w:rPr>
          <w:b/>
          <w:sz w:val="28"/>
          <w:szCs w:val="28"/>
        </w:rPr>
        <w:t>Формировать у обучающихся высокое патриотическое сознание, чувства верности своему Отечеству, готовности к выполнению гражданского долга и конституционных обязанностей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/>
      </w:pPr>
      <w:r>
        <w:rPr>
          <w:b/>
          <w:sz w:val="28"/>
          <w:szCs w:val="28"/>
        </w:rPr>
        <w:t>Формировать эмоционально-волевые качества гражданина – патриота России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ать уровень физической подготовки подростков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/>
      </w:pPr>
      <w:r>
        <w:rPr>
          <w:b/>
          <w:sz w:val="28"/>
          <w:szCs w:val="28"/>
        </w:rPr>
        <w:t>Воспитывать стремление к сохранению и преумножению военного, исторического и культурного наследия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ать авторитет Вооруженных сил, защитников Отечества, ветеранов войны и военной службы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ть память о погибших воинах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Декада проходила  с 14.02. 2022 года по 28.02.2022 год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Декада  оборонно-массовой работы, посвященный Дню защитника Отечества, ориентирован на учащихся 1-11 классов и призван формировать эмоционально-волевые качества гражданина - патриота России, повышать уровень физической подготовки подростков,  воспитывать стремление к сохранению и преумножению военного, исторического и культурного наследия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46355</wp:posOffset>
            </wp:positionV>
            <wp:extent cx="4146550" cy="2425700"/>
            <wp:effectExtent l="0" t="0" r="0" b="0"/>
            <wp:wrapTight wrapText="bothSides">
              <wp:wrapPolygon edited="0">
                <wp:start x="-48" y="0"/>
                <wp:lineTo x="-48" y="21513"/>
                <wp:lineTo x="21600" y="21513"/>
                <wp:lineTo x="21600" y="0"/>
                <wp:lineTo x="-48" y="0"/>
              </wp:wrapPolygon>
            </wp:wrapTight>
            <wp:docPr id="2" name="hqggg8vlvnw499pdji78joqjl7pksfq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qggg8vlvnw499pdji78joqjl7pksfq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еддверии  Декады  прошло организационное совещание методического объединения классных руководителей, на котором заместитель директора по ВР  Калагова Т.Б. , которая ознакомила педагогов и классных руководителей с планом работы, сроками проведения мероприятий, обсудили новые формы работы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2750</wp:posOffset>
            </wp:positionH>
            <wp:positionV relativeFrom="paragraph">
              <wp:posOffset>106045</wp:posOffset>
            </wp:positionV>
            <wp:extent cx="4476750" cy="2530475"/>
            <wp:effectExtent l="0" t="0" r="0" b="0"/>
            <wp:wrapTight wrapText="bothSides">
              <wp:wrapPolygon edited="0">
                <wp:start x="-42" y="0"/>
                <wp:lineTo x="-42" y="21520"/>
                <wp:lineTo x="21600" y="21520"/>
                <wp:lineTo x="21600" y="0"/>
                <wp:lineTo x="-42" y="0"/>
              </wp:wrapPolygon>
            </wp:wrapTight>
            <wp:docPr id="3" name="o42oef93zx4f8xezq8285cwh8n9s1bx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42oef93zx4f8xezq8285cwh8n9s1bx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л зачитан план проведения мероприятий; поставлены цели и задачи; объявлены конкурсы и соревнования, в которых предполагалось активное участие всех учащихся школы. В течение Декады  в школе царила атмосфера торжеств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лассные руководители посвятили классные часы теме « Помним! Гордимся! Чтим!!». Они сопровождались презентацией.  Приводились примеры героизма, храбрости и мужества российской армии.</w:t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 г.</w:t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 Токарева Н.А. провела соревнование по баскетболу среди учащихся 5- классов в рамках Декады.</w:t>
      </w:r>
    </w:p>
    <w:p>
      <w:pPr>
        <w:pStyle w:val="Style15"/>
        <w:shd w:fill="FFFFFF" w:val="clear"/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4615</wp:posOffset>
            </wp:positionH>
            <wp:positionV relativeFrom="paragraph">
              <wp:posOffset>2008505</wp:posOffset>
            </wp:positionV>
            <wp:extent cx="3555365" cy="2020570"/>
            <wp:effectExtent l="0" t="0" r="0" b="0"/>
            <wp:wrapTight wrapText="bothSides">
              <wp:wrapPolygon edited="0">
                <wp:start x="-2478" y="-2167"/>
                <wp:lineTo x="-2478" y="21515"/>
                <wp:lineTo x="21600" y="21515"/>
                <wp:lineTo x="21600" y="-2167"/>
                <wp:lineTo x="-2478" y="-2167"/>
              </wp:wrapPolygon>
            </wp:wrapTight>
            <wp:docPr id="4" name="y1xcikeqk5mb3me43n5vuqb6z8nmdg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1xcikeqk5mb3me43n5vuqb6z8nmdgt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20" t="9125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735</wp:posOffset>
            </wp:positionH>
            <wp:positionV relativeFrom="paragraph">
              <wp:posOffset>7620</wp:posOffset>
            </wp:positionV>
            <wp:extent cx="3321050" cy="1860550"/>
            <wp:effectExtent l="0" t="0" r="0" b="0"/>
            <wp:wrapTight wrapText="bothSides">
              <wp:wrapPolygon edited="0">
                <wp:start x="-3207" y="-4470"/>
                <wp:lineTo x="-3207" y="24684"/>
                <wp:lineTo x="25983" y="24684"/>
                <wp:lineTo x="25983" y="-4470"/>
                <wp:lineTo x="-3207" y="-4470"/>
              </wp:wrapPolygon>
            </wp:wrapTight>
            <wp:docPr id="5" name="shigfmtg7q0n9o3xx4evoc5bx9tew9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igfmtg7q0n9o3xx4evoc5bx9tew9k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40" t="15292" r="15024" b="1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страна гордится своими героями. Именно на примере этих людей принято воспитывать молодое поколение . Наша Родина является героической страной . Ей пришлось пережить огромное количество войн. Всегда защитники Родины проявляли себя наилучшим образом , совершая подвиги во имя своей страны. Они сумели выстоять благодаря самоотверженности и мужеству. Можно с большей уверенностью говорить о том , что праздник 23 февраля очень важен для всех нас. Потому что эта дата объединяет в себе историю воинских подвигов и героев Российской Армии.</w:t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215</wp:posOffset>
            </wp:positionH>
            <wp:positionV relativeFrom="paragraph">
              <wp:posOffset>97155</wp:posOffset>
            </wp:positionV>
            <wp:extent cx="4470400" cy="2513965"/>
            <wp:effectExtent l="0" t="0" r="0" b="0"/>
            <wp:wrapSquare wrapText="bothSides"/>
            <wp:docPr id="6" name="yp8hejc846evgwmoxfvv6svqaxn7hl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p8hejc846evgwmoxfvv6svqaxn7hlz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17725</wp:posOffset>
            </wp:positionH>
            <wp:positionV relativeFrom="paragraph">
              <wp:posOffset>-256540</wp:posOffset>
            </wp:positionV>
            <wp:extent cx="4133850" cy="3149600"/>
            <wp:effectExtent l="0" t="0" r="0" b="0"/>
            <wp:wrapTight wrapText="bothSides">
              <wp:wrapPolygon edited="0">
                <wp:start x="-48" y="0"/>
                <wp:lineTo x="-48" y="21533"/>
                <wp:lineTo x="21600" y="21533"/>
                <wp:lineTo x="21600" y="0"/>
                <wp:lineTo x="-48" y="0"/>
              </wp:wrapPolygon>
            </wp:wrapTight>
            <wp:docPr id="7" name="lglypq4k0xef79bjf3fs3072jr2crl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glypq4k0xef79bjf3fs3072jr2crlq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ак 21.02.2022 года накануне этих замечательных праздников в школе прошел брейн - ринг «Подвиг и память» среди учащихся 10 и 11 классов (учителя истории и обществознания Дидарова Н.С. и Егиков А.А.)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735</wp:posOffset>
            </wp:positionH>
            <wp:positionV relativeFrom="paragraph">
              <wp:posOffset>74930</wp:posOffset>
            </wp:positionV>
            <wp:extent cx="4095750" cy="2393950"/>
            <wp:effectExtent l="0" t="0" r="0" b="0"/>
            <wp:wrapTight wrapText="bothSides">
              <wp:wrapPolygon edited="0">
                <wp:start x="-34" y="0"/>
                <wp:lineTo x="-34" y="21507"/>
                <wp:lineTo x="21600" y="21507"/>
                <wp:lineTo x="21600" y="0"/>
                <wp:lineTo x="-34" y="0"/>
              </wp:wrapPolygon>
            </wp:wrapTight>
            <wp:docPr id="8" name="bikm8tge4kn271cqjl16fsynhlpsvk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km8tge4kn271cqjl16fsynhlpsvkp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О учителей русского языка провели конкурс сочинений « Верните память».</w:t>
      </w:r>
      <w:r>
        <w:rPr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384175</wp:posOffset>
            </wp:positionV>
            <wp:extent cx="4133850" cy="2308860"/>
            <wp:effectExtent l="0" t="0" r="0" b="0"/>
            <wp:wrapSquare wrapText="bothSides"/>
            <wp:docPr id="9" name="f8us40pzunz6ojyt35gcl0c9rcc8e4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8us40pzunz6ojyt35gcl0c9rcc8e4c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564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</w:t>
      </w:r>
      <w:r>
        <w:rPr>
          <w:sz w:val="28"/>
          <w:szCs w:val="28"/>
        </w:rPr>
        <w:t>..Память …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Она нетленная и вечная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Она смотрит на нас из старых фронтовых фотографий, из тех вещей, которые хранят бывшие фронтовики.</w:t>
      </w:r>
    </w:p>
    <w:p>
      <w:pPr>
        <w:pStyle w:val="Style15"/>
        <w:shd w:fill="FFFFFF" w:val="clear"/>
        <w:spacing w:before="0" w:after="2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00</wp:posOffset>
            </wp:positionH>
            <wp:positionV relativeFrom="paragraph">
              <wp:posOffset>407670</wp:posOffset>
            </wp:positionV>
            <wp:extent cx="3650615" cy="2748280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10" name="lhh8z8imy59lox0usegxa4fhkuv2u88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hh8z8imy59lox0usegxa4fhkuv2u88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годня молодое поколение узнает о боевых подвигах своих прадедов из рассказов, фильмов, произведений художественной литературы и уроков истории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истории и обществознания Дидарова Н.С. провела викторину среди учащихся 5-6 классов на тему «Я знаю историю» в рамках проведения Декады по военно- патриотическому воспит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нуне Дня защитника Отечества активисты РДШ МБОУ СОШ №15 им. Героя Советского Союза Мильздихова Х.З. убрали могилу  Героя Советского Союза Мильздихова Х.З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15</wp:posOffset>
            </wp:positionH>
            <wp:positionV relativeFrom="paragraph">
              <wp:posOffset>114300</wp:posOffset>
            </wp:positionV>
            <wp:extent cx="3568700" cy="268605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1" name="dw14tdk6m0bycd6nnzwyk01hbhhzfm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w14tdk6m0bycd6nnzwyk01hbhhzfm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</w:p>
    <w:p>
      <w:pPr>
        <w:pStyle w:val="Normal"/>
        <w:shd w:fill="FFFFFF" w:val="clear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27125</wp:posOffset>
            </wp:positionH>
            <wp:positionV relativeFrom="paragraph">
              <wp:posOffset>532765</wp:posOffset>
            </wp:positionV>
            <wp:extent cx="3625850" cy="272415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2" name="b1zb33h38swh6yw0iojotv8opid3p3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1zb33h38swh6yw0iojotv8opid3p3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603500" cy="3473450"/>
            <wp:effectExtent l="0" t="0" r="0" b="0"/>
            <wp:wrapTight wrapText="bothSides">
              <wp:wrapPolygon edited="0">
                <wp:start x="-77" y="0"/>
                <wp:lineTo x="-77" y="21539"/>
                <wp:lineTo x="21598" y="21539"/>
                <wp:lineTo x="21598" y="0"/>
                <wp:lineTo x="-77" y="0"/>
              </wp:wrapPolygon>
            </wp:wrapTight>
            <wp:docPr id="13" name="hrysyg4anp1jgi2n43305g76rk5qwi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rysyg4anp1jgi2n43305g76rk5qwit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амках Декады  оборонно-массовой и спортивной работы 6 февраля с учениками 1- 4 классов проведены  спортивные соревнования « Веселые старты».  На спортивном празднике были проведены эстафетные игры, забавные состязания. Все команды показали отличную выносливость и стремление к победе.</w:t>
      </w:r>
      <w:r>
        <w:rPr>
          <w:sz w:val="28"/>
          <w:szCs w:val="28"/>
          <w:shd w:fill="FFFFFF" w:val="clear"/>
        </w:rPr>
        <w:t>Маленьким спортсменам предстояло пройти эстафеты и соревноваться в ловкости, силе, смелости, находчивости. Спортивный задор и желание добиться победы для своей команды захватывал детей настолько, что они не замечали происходящего вокру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71750</wp:posOffset>
            </wp:positionH>
            <wp:positionV relativeFrom="paragraph">
              <wp:posOffset>15240</wp:posOffset>
            </wp:positionV>
            <wp:extent cx="3403600" cy="2552700"/>
            <wp:effectExtent l="0" t="0" r="0" b="0"/>
            <wp:wrapTight wrapText="bothSides">
              <wp:wrapPolygon edited="0">
                <wp:start x="-59" y="0"/>
                <wp:lineTo x="-59" y="21517"/>
                <wp:lineTo x="21600" y="21517"/>
                <wp:lineTo x="21600" y="0"/>
                <wp:lineTo x="-59" y="0"/>
              </wp:wrapPolygon>
            </wp:wrapTight>
            <wp:docPr id="14" name="zhhsfelc4gel7s48x7cdee46zoq4g2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hhsfelc4gel7s48x7cdee46zoq4g2tx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коле прошла акция   «Посылка солдату». Учащиеся 10 а класса   (классный руководитель Дидарова Н.С. приняли участие в традиционной акции, посетили военный госпиталь во Владикавказе ,вручили подар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drawing>
          <wp:inline distT="0" distB="0" distL="0" distR="0">
            <wp:extent cx="4965065" cy="3695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ечение всей Декады работала выставка детских рисунков «  Есть такая профессия – Родину защищать!», в которой могли принять участие все желающие от 7 до 15 л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drawing>
          <wp:inline distT="0" distB="0" distL="0" distR="0">
            <wp:extent cx="4764405" cy="32943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drawing>
          <wp:inline distT="0" distB="0" distL="0" distR="0">
            <wp:extent cx="4846955" cy="36264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мках Декады учащиеся 10 класса  и учителя школы  посетили на дому ветерана ВОВ Карсанова В.К. и поздравили его с праздник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283200" cy="3955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5900</wp:posOffset>
            </wp:positionH>
            <wp:positionV relativeFrom="paragraph">
              <wp:posOffset>119380</wp:posOffset>
            </wp:positionV>
            <wp:extent cx="4806950" cy="2538730"/>
            <wp:effectExtent l="0" t="0" r="0" b="0"/>
            <wp:wrapTight wrapText="bothSides">
              <wp:wrapPolygon edited="0">
                <wp:start x="-41" y="0"/>
                <wp:lineTo x="-41" y="27519"/>
                <wp:lineTo x="21600" y="27519"/>
                <wp:lineTo x="21600" y="0"/>
                <wp:lineTo x="-41" y="0"/>
              </wp:wrapPolygon>
            </wp:wrapTight>
            <wp:docPr id="19" name="96u9j2oj2z8x1tiphhzez9j7h4l0vx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6u9j2oj2z8x1tiphhzez9j7h4l0vxw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2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ведение данных мероприятий направлено на укрепление в подростковой  среде таких понятий, как национальная гордость, историческая память, гражданственность и патриотизм. Повышение у молодых граждан чувства ответственности за судьбу   страны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27910</wp:posOffset>
            </wp:positionH>
            <wp:positionV relativeFrom="paragraph">
              <wp:posOffset>21590</wp:posOffset>
            </wp:positionV>
            <wp:extent cx="3571240" cy="2972435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20" name="pc8026b38oa7t2mz8jl2y70fm7h3x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c8026b38oa7t2mz8jl2y70fm7h3x1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4.02. 2022 г. учащиеся 9- х классов посетили уникальную историческую выставку « Поезд Победы», которая посвящена Великой Отечественной войне 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Заканчивается Декада по  военно –патриотическому  воспитанию традиционным спортивным праздником « Супер бой – 2022!» среди юношей 9- 11 классов , который  является своеобразным итогом всей проделанной работы.</w:t>
      </w:r>
      <w:r>
        <w:rPr>
          <w:sz w:val="32"/>
          <w:szCs w:val="32"/>
        </w:rPr>
        <w:t xml:space="preserve"> 3  почетное место заняла команда 9-х  классов ,( классные руководители  Дзасохова И.Б. , Мартиросова К.А., Цховребова М.С.), 2  почетное место заняла команда  учащихся 10 а класса ( Классный руководитель Дидарова Н.С.) и 11а клас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нял почетное 1 место (классный  руководитель   Малиева З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8915</wp:posOffset>
            </wp:positionH>
            <wp:positionV relativeFrom="paragraph">
              <wp:posOffset>9525</wp:posOffset>
            </wp:positionV>
            <wp:extent cx="3854450" cy="289687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21" name="w38npolxymj7nebfzzup2sb5qnxvat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38npolxymj7nebfzzup2sb5qnxvat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0085</wp:posOffset>
            </wp:positionH>
            <wp:positionV relativeFrom="paragraph">
              <wp:posOffset>34925</wp:posOffset>
            </wp:positionV>
            <wp:extent cx="3619500" cy="2355850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22" name="xrb9yo6ybwjtiwwmgp6bf0vl8004it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rb9yo6ybwjtiwwmgp6bf0vl8004itg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, что задумали учащиеся, состоялось! Все мероприятия были яркими, красочными, запоминающимися и, что важнее всего, воспитывающими. Любовь и уважение к своей родине, гордость за армию, которая всегда на высоте, которая, действительно, самая «несокрушимая и легендарная» - это то, что должны знать дети с юных лет и быть готовыми в будущем пополнить ряды защитников своей Родин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шедшая Декада  способствовала формированию патриотизма и активной гражданской позиции учащихся, сплочению детских  коллективов, помогла выявить лидерские качества воспитанников. Ведь наша задача 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ститель директора по ВР                   Калагова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3:00Z</dcterms:created>
  <dc:creator>Angel</dc:creator>
  <dc:description/>
  <cp:keywords/>
  <dc:language>en-US</dc:language>
  <cp:lastModifiedBy>Фатима Борисовна</cp:lastModifiedBy>
  <cp:lastPrinted>2022-03-09T08:11:00Z</cp:lastPrinted>
  <dcterms:modified xsi:type="dcterms:W3CDTF">2022-03-09T05:14:00Z</dcterms:modified>
  <cp:revision>36</cp:revision>
  <dc:subject/>
  <dc:title>Отчет по Месячнику оборонно – массовой и спортивной работы, посвященный Дню защитника Отечества и 85-летию ДОСААФ России</dc:title>
</cp:coreProperties>
</file>